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занце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занцев А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