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Победы (2009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5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кман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у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зер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да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ти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а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уко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виков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каев Иг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кин Матв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м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ачук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т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бород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шник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юш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тю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унь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риг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с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иян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нгина Эмми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аров Д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