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1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-2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бов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он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едихин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и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чин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ор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ма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итн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лас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юп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ар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желудский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ч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ч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д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ских Лук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ис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шпа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х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жи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Кидс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Мак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ыг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их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хте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ноземц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арзали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о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ь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ла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шкар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хач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ховод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зя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