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й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т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у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годк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рож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ни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ду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юш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шн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ас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-2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мильцев Леон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а Маргар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шин Алеск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саленк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иц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узд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л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е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бенни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а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в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марь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торгу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лам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