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жал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йд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ен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еров Давла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слюд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е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р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тепан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