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1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в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ходько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хо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беки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ратейчу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ан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ай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а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шет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я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пкович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и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ай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банов Филипп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гу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целу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у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ещу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скуно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хниткиш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ш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у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анафидина О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