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ел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тов А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мирнихин Э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