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6617970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797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0715" cy="58039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Открытое первенство города Новосибирска по хоккею среди ДЮСШ 2021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5.12.2021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3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ЗимаЛето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Кристалл 2008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минов Савел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уворо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С-С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етрачков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Шмеле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остюхин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асаткин Георг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по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ловачев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шеле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еоктистов Ратиб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репано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Цыбуляк Богд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Факел 2008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утро Александ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нипаца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рьин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егач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арченко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опиче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мазано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менев Кузьм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окаре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иле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барыко Фед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атарник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Толмачев М.В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Шлюпиков С.Ю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Рубцов В.И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8</TotalTime>
  <Application>LibreOffice/7.4.7.2$Linux_X86_64 LibreOffice_project/40$Build-2</Application>
  <AppVersion>15.0000</AppVersion>
  <Pages>1</Pages>
  <Words>1146</Words>
  <Characters>7495</Characters>
  <CharactersWithSpaces>7796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/>
  <cp:lastPrinted>2015-05-01T04:13:00Z</cp:lastPrinted>
  <dcterms:modified xsi:type="dcterms:W3CDTF">2019-10-13T13:42:58Z</dcterms:modified>
  <cp:revision>27</cp:revision>
  <dc:subject/>
  <dc:title>:</dc:title>
</cp:coreProperties>
</file>