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ж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ременко В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ников А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