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су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е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овоз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ЦВ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юпин Йох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п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жб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ко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утов А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