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н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керимов Рамаз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вото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ч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ин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я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вц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су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ал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л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Рубцов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