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ц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ыш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сма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г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г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ку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яш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напу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ергольд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т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ргузов М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