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Победы (2010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5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Ястреб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зин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ья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гатишвили Ирак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р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мен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шкев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ежкин Архи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ъед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еда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уз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ч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ира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йл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бош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х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атов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жала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смертны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п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к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анович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нд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зн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яч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к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аров Д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