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то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пальни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нко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ивц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и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ницы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илюгин Н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