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вец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т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мис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рк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обы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есив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ын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их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оя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оц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щу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дн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ред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ой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д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рс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