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нов Филипп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тайл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ку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онов Е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