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1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йченко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жемя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нин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ен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рет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удорож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пул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урс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юч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еща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пчин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волг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ивченко Вад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оменко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м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ти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ов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ожнев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як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хма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иц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