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нер Всеволо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ол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моз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иж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гур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дрис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юченко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ол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воруш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вор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рл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Рубцов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