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ж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вл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ж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ень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ук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сья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йбович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дан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ми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л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ган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