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асин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обит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хи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осиякин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