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нат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ск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до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тута Д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алю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ч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инич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вц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ипал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д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ю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су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л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л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яхтенко Ак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