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щ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дченко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мовц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ита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ивц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д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акс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от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и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йни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ницы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