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10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ким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лоб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ьнич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дны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ни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во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фанас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е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овоз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шевски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ел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ИБДД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о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ге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хма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леб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йма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те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а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ут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их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жутович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сло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ндратьев В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игарев А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