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нчу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м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ной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ло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анил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ме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бков В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