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чугж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сковец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Кидс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т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рзали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у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зя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