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Айсберга (2008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5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тюх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е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ва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бер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се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куркин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н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сма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сыгин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енко Дар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мк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патенко Даниил Сергеевич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тю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ер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зырь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опо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ф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ш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Прох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с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митро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