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х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ливан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ль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марь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ф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г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ме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охвосто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б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цеп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в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шкевич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а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м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ц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игир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ка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щ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ишер В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