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(2008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оч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б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з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чухр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ку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оруб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а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юх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бер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урк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ма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Дар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