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нато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езж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бан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ходько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ысо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шковс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мач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пкович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ромский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укс А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