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мозд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тул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и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едьянов Чинг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