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аку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у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ен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ловзо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стр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ч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хов Рад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м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