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вченко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м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д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м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мельченко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к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я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ее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апеев Д.М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