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9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ООНС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ожнико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та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рня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юш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йман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ковец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г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евич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ть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о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тр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ыва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ыг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ниженцев Стан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р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ч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яз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уса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ам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тюш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ин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а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анафидина О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олчано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рков М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рюков Р.В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