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ни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ла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ь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унаров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