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фтя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син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ис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ец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ус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й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ова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иду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ели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валев А.Г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