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тят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шев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волоц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аженас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аа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ь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а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ели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Гирев Д.К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