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ы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дюк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шл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ченко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п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жегоро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ле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Левенец М.Э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