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ахтер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нин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зану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вц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ыш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ски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п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и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