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0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ченко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ров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шев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тять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Д-В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с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н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аже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аа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н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с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енко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гидул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афо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зевичус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ьмухомет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дам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7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евенец М.Э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енченко Э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