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Хоккейная коробка ул. Саввы Кожевникова, 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