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2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бе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у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ми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пиц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м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амонт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овская Дар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ходня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ы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ый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на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ович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илык М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