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0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ДП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ан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зру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яш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овен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а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еш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шк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мушн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ы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аа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л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Васильев Г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