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ы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е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уш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ня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ковряж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н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