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гали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рид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я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су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