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9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л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у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лоту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т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ёвоч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ил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льде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орн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рош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маш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отище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