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1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адемпар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е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жил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юш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ут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ользд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ольз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гребня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амонт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ыг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ходня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буз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осим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на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ович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й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ейкин С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