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.01.2016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2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левер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ранцев Влади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ж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лоч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ндаре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иноград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ч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ч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да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уторненко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чевной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кадемпар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кин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силевс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олоб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тр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тюшенко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ир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ар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дат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бут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дат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ир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кользда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кользда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гребняк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рам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ейкин С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Бумагин С.А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етров К.С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