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2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о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в Васи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в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лименко И.Д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