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об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дыльш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ха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й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Абрамов А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