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гож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волоц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н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Черкашин Д.И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якишев Р.Я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